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ведомление о проведении общего собрания членов ТСЖ «Удальцова73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брание созывается Правлением ТСЖ «Удальцова73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Москв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 декабря 2019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ть председателем общего собрания членов ТСЖ «Удальцова73» Метлову И.В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ть секретарем общего собрания членов ТСЖ «Удальцова73» Ионица С.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ть счетную комиссию ТСЖ «Удальцова73» в составе двух человек: Мацепуро А.Г. и Сурменко Е.В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лить полномочия действующих членов Правления ТСЖ «Удальцова73» сроком на два года: Мацепуро А.Г., Нигметзанова М.И., Ионица С.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лить полномочия действующего члена ревизионной комиссии ТСЖ «Удальцова73» сроком на два года: Пахомова А.В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рать нового члена Правления ТСЖ «Удальцова73» сроком на два года: Шмелькова Андрея Юрьевича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ие отчета Правления ТСЖ «Удальцова73» о выполнении сметы доходов и расходов за 2019 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дить смету доходов и расходов ТСЖ «Удальцова73» на 2020 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дить обязательные платежи собственников помещений, связанные с оплатой расходов на содержание и текущий ремонт общего имущества в многоквартирном доме №73 по ул.Удальцова, в месяц за кв.м. в размере: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ы (жилые пом.) 40,29 рублей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сы (нежилые) 33,49 рублей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вижимость в паркинге  66,12 рублей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ить место хранения протоколов и бюллетеней голосования общего собрания членов ТСЖ в  помещении Правления ТСЖ «Удальцова73»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ить способ доведения итогов голосования на общем собрании членов ТСЖ «Удальцова 73» путем размещения протокола на информационных стендах в фойе на 1-м этаже каждого подъезда многоквартирного дома.</w:t>
            </w:r>
          </w:p>
        </w:tc>
      </w:tr>
    </w:tbl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44"/>
          <w:szCs w:val="52"/>
          <w:lang w:val="ru-RU"/>
        </w:rPr>
      </w:pPr>
      <w:r>
        <w:rPr>
          <w:rFonts w:cs="Times New Roman" w:ascii="Times New Roman" w:hAnsi="Times New Roman"/>
          <w:b/>
          <w:sz w:val="44"/>
          <w:szCs w:val="52"/>
          <w:lang w:val="ru-RU"/>
        </w:rPr>
        <w:t>Очное собрание состоится</w:t>
      </w:r>
    </w:p>
    <w:p>
      <w:pPr>
        <w:pStyle w:val="Style16"/>
        <w:ind w:left="0" w:firstLine="567"/>
        <w:jc w:val="center"/>
        <w:rPr/>
      </w:pPr>
      <w:r>
        <w:rPr>
          <w:rFonts w:cs="Times New Roman" w:ascii="Times New Roman" w:hAnsi="Times New Roman"/>
          <w:b/>
          <w:sz w:val="44"/>
          <w:szCs w:val="52"/>
          <w:lang w:val="ru-RU"/>
        </w:rPr>
        <w:t>14 января 2020 (вторник) в 19:3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  <w:t>Место проведения: г.Москва, ул.Лобачевского, 66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40"/>
          <w:lang w:val="ru-RU"/>
        </w:rPr>
        <w:t>в здании Управы (второй этаж, комната 20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тсутствия кворума для принятия решений на очном собрании, будет проведено заочное голосование с той же повесткой дня с 14 января по 17 феврал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ллетени для голосования можно получить на общем собрании 14 января 2020 г. с 19-00, а также  в течение заочного голосования у консьержей на 1-м этаже каждого подъезда дома, начиная с 15 января 2020г. по 17 феврал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е можете принять личное участие в голосовании на общем собрании членов ТСЖ, за Вас может проголосовать Ваш представитель, имеющий доверенность на голос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ЛЕНИЕ ТСЖ «УДАЛЬЦОВА73»</w:t>
      </w:r>
      <w:bookmarkStart w:id="0" w:name="_GoBack"/>
      <w:bookmarkEnd w:id="0"/>
      <w:r>
        <w:rPr>
          <w:rFonts w:cs="Times New Roman" w:ascii="Times New Roman" w:hAnsi="Times New Roman"/>
        </w:rPr>
        <w:tab/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*</w:t>
      </w:r>
      <w:r>
        <w:rPr>
          <w:rFonts w:cs="Times New Roman" w:ascii="Times New Roman" w:hAnsi="Times New Roman"/>
          <w:i/>
          <w:lang w:val="ru-RU"/>
        </w:rPr>
        <w:t xml:space="preserve"> С информацией и материалами к предстоящему собранию можно ознакомиться: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 информационных стендах в фойе на 1-м этаже каждого подъезда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i/>
        </w:rPr>
        <w:t xml:space="preserve">- на интернет-сайте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udaltsova73.ru/</w:t>
        </w:r>
      </w:hyperlink>
    </w:p>
    <w:sectPr>
      <w:type w:val="nextPage"/>
      <w:pgSz w:w="11906" w:h="16838"/>
      <w:pgMar w:left="426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 w:bidi="ar-SA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7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altsova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17:00Z</dcterms:created>
  <dc:creator>Irina</dc:creator>
  <dc:description/>
  <cp:keywords/>
  <dc:language>en-US</dc:language>
  <cp:lastModifiedBy>Irina</cp:lastModifiedBy>
  <cp:lastPrinted>2019-12-30T12:12:00Z</cp:lastPrinted>
  <dcterms:modified xsi:type="dcterms:W3CDTF">2019-12-30T11:17:00Z</dcterms:modified>
  <cp:revision>2</cp:revision>
  <dc:subject/>
  <dc:title/>
</cp:coreProperties>
</file>