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НИТЕЛЕ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.1. Официальное наименовани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– Общество с ограниченной ответственностью «Аудиторская группа Тэра-Консалт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– ООО «А.Г. Тэра-Консалт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.2. Юридический адрес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оссийская Федерация, 129515, г.Москва, ул. Академика Королева, д.8, корп. 2, кв. 442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.3. Почтовый адре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129344, г.Москва, ул.Енисейская, д. 1, стр. 1, офис 307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Сведения о регистрации юридического лиц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ООО «А.Г. Тэра-Консалт» серия 77 №017623329 выдано Межрайонной инспекцией ФНС №46 по г.Москве 10 ноября 2015г. ОГРН 5157746025652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.5. Сведения о членстве в СРО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№7292 от 22 декабря 2015г. о вступлении ООО «А.Г. Тэра-Консалт» в члены Саморегулируемой организации аудиторов НП «Аудиторская Ассоциация Содружество» (свидетельство №7292 от 22 декабря 2015 года, протокол №199, ОРНЗ 11506052193)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.6. Специалисты, непосредственно принимавшие участие в проведении проверки.</w:t>
      </w:r>
    </w:p>
    <w:p>
      <w:pPr>
        <w:pStyle w:val="Normal"/>
        <w:spacing w:lineRule="auto" w:line="360"/>
        <w:jc w:val="right"/>
        <w:rPr/>
      </w:pPr>
      <w:r>
        <w:rPr/>
        <w:t>Табл. №1.1.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27"/>
        <w:gridCol w:w="1813"/>
        <w:gridCol w:w="2700"/>
      </w:tblGrid>
      <w:tr>
        <w:trPr>
          <w:trHeight w:val="691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специалист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 квалификационного аттестата аудитора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нности в ходе проведения аудита</w:t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дачи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Грибков Алексей Юрьевич 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026625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tLeast" w:line="24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1.08.1999г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Руководитель проверки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итонов Михаил Владимирович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К 009582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30.12.2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удитор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ПРОВЕРЯЕМОМ ЭКОНОМИЧЕСКОМ СУБЪЕК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ое наимен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олное наименование организации – Товарищество собственников жилья «Удальцова 73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Сокращенное наименование организации – ТСЖ «Удальцова 73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Юридический адрес.</w:t>
      </w:r>
    </w:p>
    <w:p>
      <w:pPr>
        <w:pStyle w:val="Style14"/>
        <w:ind w:firstLine="567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Российская Федерация, 119454, Москва, ул. Удальцова д.73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  <w:u w:val="none"/>
        </w:rPr>
      </w:pPr>
      <w:r>
        <w:rPr>
          <w:b/>
          <w:i/>
          <w:color w:val="000000"/>
          <w:sz w:val="24"/>
          <w:szCs w:val="24"/>
          <w:u w:val="none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чтовый адрес.</w:t>
      </w:r>
    </w:p>
    <w:p>
      <w:pPr>
        <w:pStyle w:val="Style14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 xml:space="preserve">Российская Федерация, 119454, Москва, ул. Удальцова д.73. </w:t>
      </w:r>
    </w:p>
    <w:p>
      <w:pPr>
        <w:pStyle w:val="Style14"/>
        <w:ind w:hanging="0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2"/>
        <w:numPr>
          <w:ilvl w:val="1"/>
          <w:numId w:val="2"/>
        </w:numPr>
        <w:tabs>
          <w:tab w:val="left" w:pos="709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 государственной регистрации предприятия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утверждён общим собранием собственников помещений в многоквартирном доме (Протокол №1 от 30.03.2011г.)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: серия 77 №013501260 выдано 19 мая 2011г. Межрайонной Инспекцией МНС России №46 по г.Москв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Свидетельство о постановке на учет в налоговом органе: серия 77 №014362541, выдано 19.05.2011г. Инспекцией ФНС России по г.Москве №29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729682890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П 772901001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Н 1117746393984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Перечень должностных лиц, ответственных за подготовку и составление бухгалтерской отчетности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– Метлова Ирина Викторовна.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Главный бухгалтер – Майорова Юлия Евгеньевна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бухгалтерской службе.</w:t>
      </w:r>
    </w:p>
    <w:p>
      <w:pPr>
        <w:pStyle w:val="Normal"/>
        <w:rPr/>
      </w:pPr>
      <w:r>
        <w:rPr>
          <w:sz w:val="24"/>
          <w:szCs w:val="24"/>
        </w:rPr>
        <w:t>Количество работников, осуществляющих ведение бухгалтерского учета – 1 человек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 выполнения работ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ская проверка проводилась на основании договора № ТСЖУ-612 от 24.09.2019 г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, подлежащий аудиту, согласно договору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ская проверка проводилась за период с 01 января 2018 года по 31 декабря 2018г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Сроки проведения работ по аудит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Работы по аудиту начаты 26 сентября 2019 года, окончены 03 октября 2019 года. </w:t>
      </w:r>
    </w:p>
    <w:p>
      <w:pPr>
        <w:pStyle w:val="Normal"/>
        <w:spacing w:lineRule="auto" w:line="36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numPr>
          <w:ilvl w:val="1"/>
          <w:numId w:val="4"/>
        </w:numPr>
        <w:tabs>
          <w:tab w:val="left" w:pos="1276" w:leader="none"/>
          <w:tab w:val="left" w:pos="3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проведения работ по аудиту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в месте нахождения предприятия по адресу г. Москва, ул. Удальцова д.73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Проверка проводилась на основании первичных документов и их копий, договоров, регистров бухгалтерского учета, бухгалтерской и налоговой отчетности. За подлинность копий документов ответственность несёт руководство ТСЖ «Удальцова 73».</w:t>
      </w:r>
    </w:p>
    <w:p>
      <w:pPr>
        <w:pStyle w:val="Normal"/>
        <w:tabs>
          <w:tab w:val="clear" w:pos="708"/>
          <w:tab w:val="left" w:pos="3080" w:leader="none"/>
        </w:tabs>
        <w:spacing w:lineRule="auto" w:line="360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2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областей бухгалтерского учета, которые были проверены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е методы.</w:t>
      </w:r>
    </w:p>
    <w:tbl>
      <w:tblPr>
        <w:tblW w:w="9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605"/>
        <w:gridCol w:w="1468"/>
      </w:tblGrid>
      <w:tr>
        <w:trPr>
          <w:trHeight w:val="56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ь бухгалтерского учета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одика проверки</w:t>
            </w:r>
          </w:p>
        </w:tc>
      </w:tr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рганизации бухгалтерского учет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 учетной политик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учета материал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сновных средст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етов с подотчетными лица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чётов по заработной плат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операций по безналичным расчета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расходо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целевого финансирова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налогооблож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бухгалтерской отчётност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пла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 коммерческой деятельност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о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3.6. Данные об организации бухгалтерского учёт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, подлежащий проведению аудита, ТСЖ «Удальцова 73» применяло журнально-ордерную форму с использованием бухгалтерской программы «1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Учётная политика по налоговому и бухгалтерскому учету на 2018 год разработана и утверждена Приказами от 28.12.2017г. </w:t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3.7. Прочие существенные моменты.</w:t>
      </w:r>
    </w:p>
    <w:p>
      <w:pPr>
        <w:pStyle w:val="21"/>
        <w:spacing w:lineRule="auto" w:line="360"/>
        <w:ind w:left="283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Аудиторские работы осуществлялись с целью выявления соответствия методологии ведения бухгалтерского учета российскому законодательству и достоверности отчетности </w:t>
      </w:r>
      <w:r>
        <w:rPr>
          <w:sz w:val="24"/>
          <w:szCs w:val="24"/>
        </w:rPr>
        <w:t>ТСЖ «Удальцова 73».</w:t>
      </w:r>
    </w:p>
    <w:p>
      <w:pPr>
        <w:pStyle w:val="21"/>
        <w:spacing w:lineRule="auto" w:line="36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ющая сторона несет ответственность за правильность выводов, сделанных на основании представленных документов. За подлинность документов и правильность разъяснений, а также за обоснованность операций финансово-хозяйственной деятельности, по которым консультантам не были представлены документы, ответственность несет руководство ТСЖ «Удальцова 73».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4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Результаты проверки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4"/>
          <w:szCs w:val="28"/>
        </w:rPr>
      </w:pPr>
      <w:r>
        <w:rPr>
          <w:b/>
          <w:iCs/>
          <w:cap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удит организации бухгалтерского учет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проведения аудита для определения объема работ, необходимых для формирования аудиторского заключения о достоверности бухгалтерской отчетности были рассмотрены организация и ведение бухгалтерского учета, составление отчетности ТСЖ «Удальцова 73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Организация и ведение бухгалтерского учета ТСЖ «Удальцова 73» отвечает следующим требованиям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ерации в учете отражают временной период их осуществления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ерации в учете зафиксированы в соответствующих сумма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</w:t>
        <w:tab/>
        <w:t>операции отражены на счетах бухгалтерского учета в соответствии с действующими нормативными положениями и учетной политико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-</w:t>
        <w:tab/>
        <w:t>зафиксированы детали операций, имеющие существенное значение для учета и отчетности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озможность появления злоупотреблений ограниче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Бухгалтерский учёт в организации ведется бухгалтерской службой, которую возглавляет главный бухгалтер. Бухгалтерская информация храниться на бумажных и машинных носителях. Учет ведется в компьютерной программе 1С Предприятие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</w:rPr>
        <w:t>4.2. Аудит учетной политики.</w:t>
      </w:r>
    </w:p>
    <w:p>
      <w:pPr>
        <w:pStyle w:val="Normal"/>
        <w:spacing w:lineRule="auto" w:line="360"/>
        <w:ind w:firstLine="57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целей бухгалтерского учета и для целей налогообложения на 2018 год в ТСЖ «Удальцова 73» учетная политика утверждена приказом от 28.12.2017г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ётная политика организации содержит существенную информацию в соответствии с требованиями Федерального закона от 06.12.2011г. №402-ФЗ «О бухгалтерском учете», п.4 ПБУ 1/2008 «Учетная политика организации», Налоговым Кодексом РФ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удит учета материа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ТСЖ «Удальцова 73» материально-производственные запасы (МПЗ) поступают на основании товарных накладных по форме №ТОРГ-12 и авансовых отчетов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ет 10 «Материалы» на 31.12.2018г. остатка не имеет. За проверяемый период в ТСЖ поступили материалы на сумму 881 434,75 руб. все материалы были списаны при передаче в эксплуатацию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>В ходе проведения выборочной проверки товарных накладных по поступившим материалам в 2018г. на предмет оформления, нарушений не выявле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Учёт списания материалов ТСЖ «Удальцова 73» ведет с использованием требований-накладных (форма №М-11). В ходе проведения проверки выявлено, что данные документы оформлены надлежащим образом, подписаны ответственными лица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выборочной проверке данных документов, нарушений в оформлении не выявле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Бухгалтерский учёт материалов ведется в количественном и суммовом выражении по местам хранения. Согласно Учетной политике организации, списание материалов происходит по методу «по средней себестоимости» как в бухгалтерском, так и в налоговом учете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ации по оприходованию и списанию материалов в бухгалтерском учете отражаются своевременно и в полных суммах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</w:rPr>
        <w:t xml:space="preserve">4.4. Аудит основных средств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В учете товарищества основные средства отсутствуют. В проверяемом периоде организация не принимала к учету объекты основных средст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4.5. Аудит расчётов с подотчётными лицам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веряемом периоде покупку товарно-материальных ценностей и оплату услуг организация производила через подотчётных лиц. Для оформления операций с подотчетными лицами в организации используются унифицированные первичные учетные документы, составленные по форме №АО – 1 «Авансовый отчет»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рки авансовых отчетов существенных нарушений не выявлено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4.6. Аудит расчётов по заработной пла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В ТСЖ Штатное расписание на 2018 год утверждено приказ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1.01.2016. В штате ТСЖ 34 человека. Должностные оклады установлен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были выборочно проверены трудовые договоры с работниками. Все существенные условия, установленные трудовым законодательством (ст.57 ТК РФ) в данных договорах указаны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заработной платы в организации производится на основании данных табеля учета рабочего времени. Табели учета рабочего времени составлены должным образом и подписаны должностными лиц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чётные ведомости по начислению сотрудникам ТСЖ заработной платы за 2018г. составлены за каждый месяц, оформлены верно. Заработная плата выплачивалась в соответствии с суммами, указанными в расчётных ведомостях два раза в месяц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4.7. Аудит безналичных расчётов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наличные расчеты в ТСЖ «Удальцова 73» за проверяемый период осуществлялись в следующих банках: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</w:t>
      </w:r>
      <w:r>
        <w:rPr/>
        <w:t>уб.)</w:t>
      </w:r>
    </w:p>
    <w:tbl>
      <w:tblPr>
        <w:tblW w:w="94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9"/>
        <w:gridCol w:w="2520"/>
        <w:gridCol w:w="2244"/>
      </w:tblGrid>
      <w:tr>
        <w:trPr>
          <w:trHeight w:val="284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анк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льдо на 31.12.201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тствие выписки и БД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Б (ПА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381070000000743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007,11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37" w:hRule="atLeast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бербанк России» (ПА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5810638000000900 (кап. ремон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1 450,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167 458,0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В проверяемом периоде выборочно было проверено ведение банковских операций.</w:t>
      </w:r>
    </w:p>
    <w:p>
      <w:pPr>
        <w:pStyle w:val="Normal"/>
        <w:spacing w:lineRule="auto" w:line="36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Замечаний (ошибок, недочетов) не выявлено. Все выписки, платежные поручения к выпискам имеются в наличии. Выписки идут одна за другой, конечное сальдо предыдущей выписки совпадает с начальным сальдо последующей. Значения этих начальных и конечных сальдо совпадает с данными бухгалтерской программы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оты за период в бухгалтерском учете совпадают с выписками банк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. Аудит расход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рганизации расходы учитываются на счете 20 «Основное производство». В ходе проведения проверки были проверены договоры и первичные документы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было выявлено, что в целом расходы должным образом отражаются в бухгалтерском учете организации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расходах организации по данным бухгалтерского учета формировалась в соответствии с положениями ПБУ 10/99 «Расходы организации» и в существенных отношениях является достоверной.</w:t>
      </w:r>
    </w:p>
    <w:p>
      <w:pPr>
        <w:pStyle w:val="32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rStyle w:val="31"/>
          <w:b w:val="false"/>
          <w:sz w:val="24"/>
          <w:szCs w:val="24"/>
        </w:rPr>
        <w:t>ведение бухгалтерского учета расходов осуществлялось на основании первичных учетных документов в соответствии со ст.9 Федерального закона от 06.12.2011г. №402-ФЗ «О бухгалтерском учете».</w:t>
      </w:r>
    </w:p>
    <w:p>
      <w:pPr>
        <w:pStyle w:val="Normal"/>
        <w:autoSpaceDE w:val="false"/>
        <w:spacing w:lineRule="auto" w:line="360"/>
        <w:ind w:firstLine="539"/>
        <w:jc w:val="both"/>
        <w:rPr>
          <w:rStyle w:val="3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4.9. Аудит целевого финансиров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4"/>
          <w:szCs w:val="24"/>
        </w:rPr>
        <w:t xml:space="preserve">Бухгалтерский учёт поступления и расходования средств собственников помещений в ТСЖ ведётся в целом верно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ёте ТСЖ аналитический учёт расходования целевых средств организован на счёте 20 «Основное производство». Счёт имеет аналитические статьи затрат, названия которых в целом соответствуют статьям утверждённого Финансового план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4.10. Аудит налогооб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именяет Упрощённую систему налогообложения (объект налогообложения - доходы) и уплачивает единый налог по ставке 6%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Согласно ст.346.17 Налогового кодекса, датой получения доходов признается день поступления денежных средств на счета в банках и (или) в кассу, получения иного имущества (работ, услуг) и (или) имущественных прав, а также погашения задолженности (оплаты) налогоплательщику иным способом (кассовый метод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рки была предоставлена налоговая декларация за 2018г. В ходе проведения проверки были произведены расчеты сумм налога за 2018г. по данным бухгалтерского учета организации. Сума налога исчислена верно. Нарушений не выявлено. Налог в бюджет перечисле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Согласно ст.346.24 Налогового кодекса, налогоплательщики обязаны вести учет доходов и расходов для целей исчисления налоговой базы по налогу в книге учета доходов и расходов, </w:t>
      </w:r>
      <w:hyperlink r:id="rId2">
        <w:r>
          <w:rPr>
            <w:rStyle w:val="InternetLink"/>
            <w:sz w:val="24"/>
            <w:szCs w:val="24"/>
          </w:rPr>
          <w:t>форма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заполнения которой утверждаются Министерством финансов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ига доходов и расходов организации за 2018г. соответствует данным налоговой декла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сидии из бюдж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ТСЖ получило субсидию от Департамента финансов г. Москвы в качестве возмещения расходов по оплате взносов льготных категорий граждан, проживающих в доме. Согласно данным бухгалтерского учёта, общая сумма субсидий, поступившая на расчётный счёт ТСЖ, составила 951 452,14 руб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. Аудит бухгалтерской отчёт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Для проверки бухгалтерской отчётности были предоставлены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ухгалтерский баланс (форма №1) за 2018г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целевом использовании средств (форма №6) за 2018г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ТСЖ «Удальцова 73», в существенных отношениях, дает достоверное и полное представление о финансовом положении организации, финансовых результатах ее деятельности и изменениях в ее финансовом положении; бухгалтерская отчетность сформирована исходя из правил, установленных нормативными актами по бухгалтерскому учету, что соответствует требованиям ПБУ 4/99 «Бухгалтерская отчетность организаций» и Приказа Минфина РФ от 02 июля 2010г. №66н «О формах бухгалтерской отчетности организаций». Нарушений по результатам проверки не установле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Инвентаризация. </w:t>
      </w:r>
      <w:r>
        <w:rPr>
          <w:sz w:val="24"/>
          <w:szCs w:val="24"/>
        </w:rPr>
        <w:t>В соответствии с п.26 Положения по ведению бухгалтерского учета и бухгалтерской отчетности в Российской Федерации, утвержденного Приказом Минфина России от 29.07.1998г. №34н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1.5 Методических указаний по инвентаризации имущества и финансовых обязательств, проведение инвентаризаций обязательно перед составлением годовой бухгалтерской отчетности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тки товарно-материальных ценностей на конец проверяемого периода отсутствуют. Основные средства на балансе организации не числятся. Перед составлением годовой отчётности была проведена инвентаризация расчётов с контрагентам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>4.12. Финансовый план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</w:rPr>
        <w:t>Финансовый план (смета доходов и расходов) по управлению многоквартирным домом на 2018 год утверждён общим собранием членов ТСЖ (Протокол общего собрания №3/2018 от 28.02.2018).</w:t>
      </w:r>
    </w:p>
    <w:p>
      <w:pPr>
        <w:pStyle w:val="Normal"/>
        <w:spacing w:lineRule="auto" w:line="360"/>
        <w:ind w:firstLine="540"/>
        <w:jc w:val="both"/>
        <w:rPr>
          <w:rFonts w:cs="Aharoni"/>
          <w:sz w:val="24"/>
          <w:szCs w:val="24"/>
        </w:rPr>
      </w:pPr>
      <w:r>
        <w:rPr>
          <w:rFonts w:cs="Aharoni"/>
          <w:sz w:val="24"/>
          <w:szCs w:val="24"/>
        </w:rPr>
        <w:t>Нецелевого использования средств в ходе проверки не выявлено.</w:t>
      </w:r>
    </w:p>
    <w:p>
      <w:pPr>
        <w:pStyle w:val="Normal"/>
        <w:spacing w:lineRule="auto" w:line="360"/>
        <w:jc w:val="both"/>
        <w:rPr>
          <w:rFonts w:cs="Aharoni"/>
          <w:b/>
          <w:b/>
          <w:sz w:val="24"/>
          <w:szCs w:val="24"/>
          <w:highlight w:val="yellow"/>
        </w:rPr>
      </w:pPr>
      <w:r>
        <w:rPr>
          <w:rFonts w:cs="Aharoni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4"/>
          <w:szCs w:val="24"/>
        </w:rPr>
        <w:t xml:space="preserve">4.13. Аудит коммерческой деятельно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ходы ТСЖ получает от сдачи в аренду нежилых помещений, машиномест и рекламных мест. Данное имущество не принадлежит ТСЖ на праве собственности, а является общедолевым имущество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В ходе проведения проверки были выборочно проверены данные операции по сдачи в аренду имущества. Установлено, что доходы отражаются в соответствии с договорами и актами оказа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бухгалтерского учета, за 2018 год организацией был получен доход от коммерческой деятельности в сумме 4 649 тыс. руб. </w:t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РАЗДЕЛ 5</w:t>
      </w:r>
    </w:p>
    <w:p>
      <w:pPr>
        <w:pStyle w:val="2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И РЕКОМЕНДАЦИИ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Детализированный отчет основан на документах, представленных ТСЖ «Удальцова 73». В связи с этим, он не может рассматриваться как полный отчет обо всех существующих недостатк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</w:rPr>
        <w:t>Рекомендации по различным недостаткам и упущениям в методологии и ведении бухгалтерского учета, не требующих исправлений за проверенный период, но необходимых для руководства в текущем периоде, изложены в соответствующих разделах настоящего отчета.</w:t>
      </w:r>
    </w:p>
    <w:p>
      <w:pPr>
        <w:pStyle w:val="Normal"/>
        <w:spacing w:lineRule="auto" w:line="36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8100" w:leader="none"/>
        </w:tabs>
        <w:spacing w:lineRule="auto" w:line="360"/>
        <w:rPr>
          <w:sz w:val="24"/>
        </w:rPr>
      </w:pPr>
      <w:r>
        <w:rPr>
          <w:sz w:val="24"/>
        </w:rPr>
        <w:t>Генеральный директор</w:t>
        <w:tab/>
        <w:t>________________</w:t>
        <w:tab/>
        <w:t>А.Ю. Грибков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auto" w:line="360"/>
        <w:rPr/>
      </w:pPr>
      <w:r>
        <w:rPr>
          <w:sz w:val="24"/>
        </w:rPr>
        <w:t>ООО «А.Г.Тэра-Консалт»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810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8100" w:leader="none"/>
        </w:tabs>
        <w:spacing w:lineRule="auto" w:line="360"/>
        <w:rPr>
          <w:sz w:val="24"/>
        </w:rPr>
      </w:pPr>
      <w:r>
        <w:rPr>
          <w:sz w:val="24"/>
        </w:rPr>
        <w:t>Руководитель проверки</w:t>
        <w:tab/>
        <w:t>________________</w:t>
        <w:tab/>
        <w:t>А.Ю. Грибков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auto" w:line="360"/>
        <w:rPr/>
      </w:pPr>
      <w:r>
        <w:rPr>
          <w:sz w:val="24"/>
        </w:rPr>
        <w:t>ООО «А.Г.Тэра-Консалт»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810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  <w:tab w:val="left" w:pos="81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Согласовано: </w:t>
        <w:tab/>
        <w:t>________________</w:t>
        <w:tab/>
        <w:t>/___________/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Главный бухгалте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20" w:right="851" w:gutter="0" w:header="284" w:top="1134" w:footer="28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OST type B">
    <w:altName w:val="Vrinda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color w:val="808080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56299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62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color w:val="808080"/>
      </w:rPr>
      <w:t>Аудиторско-консультационная фирма «А.Г.Тэра-Консал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РАЗДЕЛ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48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Dgsfield">
    <w:name w:val="dgsfield"/>
    <w:basedOn w:val="Style9"/>
    <w:qFormat/>
    <w:rPr/>
  </w:style>
  <w:style w:type="character" w:styleId="B1">
    <w:name w:val="b1"/>
    <w:qFormat/>
    <w:rPr>
      <w:b/>
      <w:bCs/>
    </w:rPr>
  </w:style>
  <w:style w:type="character" w:styleId="Style11">
    <w:name w:val="Обычный без отступо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qFormat/>
    <w:pPr>
      <w:spacing w:lineRule="auto" w:line="360"/>
      <w:ind w:firstLine="709"/>
      <w:jc w:val="both"/>
    </w:pPr>
    <w:rPr>
      <w:b/>
      <w:bCs/>
      <w:i/>
      <w:iCs/>
      <w:color w:val="008000"/>
      <w:u w:val="single"/>
    </w:rPr>
  </w:style>
  <w:style w:type="paragraph" w:styleId="Contents1">
    <w:name w:val="TOC 1"/>
    <w:basedOn w:val="Normal"/>
    <w:next w:val="Normal"/>
    <w:pPr>
      <w:spacing w:lineRule="auto" w:line="360"/>
      <w:ind w:firstLine="709"/>
      <w:jc w:val="both"/>
    </w:pPr>
    <w:rPr/>
  </w:style>
  <w:style w:type="paragraph" w:styleId="Style15">
    <w:name w:val="Обычный без отступов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ind w:firstLine="709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autoSpaceDE w:val="false"/>
      <w:jc w:val="center"/>
    </w:pPr>
    <w:rPr>
      <w:rFonts w:ascii="GOST type B;Vrinda" w:hAnsi="GOST type B;Vrinda" w:eastAsia="Arial Unicode MS" w:cs="Arial Unicode MS"/>
      <w:color w:val="000000"/>
      <w:sz w:val="22"/>
      <w:szCs w:val="22"/>
      <w:u w:val="single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Интернет)"/>
    <w:basedOn w:val="Normal"/>
    <w:qFormat/>
    <w:pPr>
      <w:spacing w:before="280" w:after="0"/>
      <w:ind w:firstLine="567"/>
    </w:pPr>
    <w:rPr>
      <w:sz w:val="24"/>
      <w:szCs w:val="24"/>
    </w:rPr>
  </w:style>
  <w:style w:type="paragraph" w:styleId="Headstyle1">
    <w:name w:val="headstyle1"/>
    <w:basedOn w:val="Normal"/>
    <w:qFormat/>
    <w:pPr>
      <w:spacing w:before="375" w:after="300"/>
      <w:jc w:val="center"/>
    </w:pPr>
    <w:rPr>
      <w:b/>
      <w:bCs/>
      <w:sz w:val="27"/>
      <w:szCs w:val="27"/>
    </w:rPr>
  </w:style>
  <w:style w:type="paragraph" w:styleId="Headstyle2">
    <w:name w:val="headstyle2"/>
    <w:basedOn w:val="Normal"/>
    <w:qFormat/>
    <w:pPr>
      <w:spacing w:before="300" w:after="225"/>
      <w:ind w:firstLine="567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5773DAC1FA9B8F2861B1EAF67CE76AD6626856EA4DE9938A273245D863F66DD46C88DA4D6FF73EY839I" TargetMode="External"/><Relationship Id="rId3" Type="http://schemas.openxmlformats.org/officeDocument/2006/relationships/hyperlink" Target="consultantplus://offline/ref=5E5773DAC1FA9B8F2861B1EAF67CE76AD6626856EA4DE9938A273245D863F66DD46C88DA4D6FF63FY83E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01:00Z</dcterms:created>
  <dc:creator>SEC</dc:creator>
  <dc:description/>
  <cp:keywords/>
  <dc:language>en-US</dc:language>
  <cp:lastModifiedBy>Irina</cp:lastModifiedBy>
  <cp:lastPrinted>2011-09-27T08:52:00Z</cp:lastPrinted>
  <dcterms:modified xsi:type="dcterms:W3CDTF">2020-01-13T12:01:00Z</dcterms:modified>
  <cp:revision>2</cp:revision>
  <dc:subject/>
  <dc:title>РАЗДЕЛ 1</dc:title>
</cp:coreProperties>
</file>