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1697" w:hanging="11697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РЕГЛАМЕНТ ПРОВЕДЕНИЯ ТЕХНИЧЕСКОГО ОБСЛУЖИ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нженерных систем объектов недвижимост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12"/>
        <w:gridCol w:w="3308"/>
        <w:gridCol w:w="779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нженерных систе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ичность обслуживан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ыполнения рабо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пожарных насосов:</w:t>
            </w:r>
          </w:p>
          <w:p>
            <w:pPr>
              <w:pStyle w:val="Normal"/>
              <w:rPr/>
            </w:pPr>
            <w:r>
              <w:rPr/>
              <w:t>проверка работоспособности пожарных нас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осмотр и проверка состояния щита авто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задвижки с электроприводо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по эксплуатации </w:t>
            </w:r>
            <w:r>
              <w:rPr>
                <w:szCs w:val="28"/>
              </w:rPr>
              <w:t>станции (щита автоматики)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ыми насос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 пожарной безопасности в Российской Федерации (ППБ 01-03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систем теплоснабжения в тепловых пунктах объектов:</w:t>
            </w:r>
          </w:p>
          <w:p>
            <w:pPr>
              <w:pStyle w:val="Normal"/>
              <w:rPr/>
            </w:pPr>
            <w:r>
              <w:rPr/>
              <w:t>система ГВ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то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АВ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 в отопительный период (сентябрь-ап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ехнической эксплуатации тепловых энергоустановок (ПТЭТЭ)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твержденные Приказом Минэнерго России №115 от 24.03.2003 года. (п. 9.3.22)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" w:hanging="0"/>
              <w:rPr/>
            </w:pPr>
            <w:r>
              <w:rPr/>
              <w:t>Профилактический ремонт систем отопления, водоснабжения и оборудования тепловых пунктов при подготовке объектов недвижимости к зимней эксплуа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  <w:tab w:val="left" w:pos="2052" w:leader="none"/>
                <w:tab w:val="left" w:pos="2232" w:leader="none"/>
              </w:tabs>
              <w:ind w:right="149" w:firstLine="72"/>
              <w:jc w:val="both"/>
              <w:rPr/>
            </w:pPr>
            <w:r>
              <w:rPr/>
              <w:t>Норматив по эксплуатации жилищного фонда (ЖНМ-2004/01) – регламент подготовки к зимней эксплуатации (приложения № 1,2), утвержден постановлением Правительства Москвы от 27 апреля 2004 г. № 284-П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  <w:tab w:val="left" w:pos="2052" w:leader="none"/>
                <w:tab w:val="left" w:pos="2232" w:leader="none"/>
              </w:tabs>
              <w:ind w:right="149" w:hanging="0"/>
              <w:jc w:val="both"/>
              <w:rPr/>
            </w:pPr>
            <w:r>
              <w:rPr/>
              <w:t>Пункты 11.1-11.6 «Правил технической эксплуатации тепловых энергоустановок», утвержденных Минэнерго России 24.03.2003 г.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firstLine="72"/>
              <w:rPr/>
            </w:pPr>
            <w:r>
              <w:rPr/>
              <w:t>Уведомления ОАО «МОЭК» о мерах по подготовке к отопительному сезону и о проведении гидравлических испытаний тепловых сетей, выдаваемые районами эксплуатации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спытания электрооборудования и аппаратов электроустановок, устранение выявленных дефектов по результатам испытаний на объектах недвижим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7" w:hanging="0"/>
              <w:rPr/>
            </w:pPr>
            <w:r>
              <w:rPr/>
              <w:t>«Правила устройства электроустановок» (ПУЭ) 2003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- Раздел 1 - п. 2 и 3 подпункта 1.1.13 главы 1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5" w:after="0"/>
              <w:ind w:left="19" w:hanging="0"/>
              <w:rPr/>
            </w:pPr>
            <w:r>
              <w:rPr/>
              <w:t>«Правила технической эксплуатации электроустановок потребителей», утв. Минэнерго России № 6 от 13.01.2003 (в редакции 2007 года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1.2. - п.п. 1.2.1, п.п. 1.2.2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1.6. -п.п. 1.6.1, п.п. 1.6.2, п.п. 1.6.3, п.п. 1.6.5, п.п. 1.6.6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1.7.-п.п. 1.7.1, п.п. 1.7.2, п.п. 1.7.17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3.6.-п.п. 3.6.1; п.п. 3.6.2; п.п. 3.6.3; п.п. 3.6.4;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left="19" w:hanging="0"/>
              <w:rPr/>
            </w:pPr>
            <w:r>
              <w:rPr/>
              <w:t>приложение 3 - п.п. 6.2, пункты 2 и 3 п.п. 23.1; п.п. 26.1, пункт 2 п.п. 26.4 (таб. 36), п.п. 28.1 (таб. 37), п.п. 28.4, п.п. 28.5, п.п. 28.7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электрооборудования и аппаратов электроустановок, устранение выявленных дефектов по результатам испытаний на объектах недвижимости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ind w:left="17" w:hanging="0"/>
              <w:rPr/>
            </w:pPr>
            <w:r>
              <w:rPr/>
              <w:t>«Правила устройства электроустановок» (ПУЭ) 2003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before="5" w:after="0"/>
              <w:ind w:left="19" w:hanging="0"/>
              <w:rPr/>
            </w:pPr>
            <w:r>
              <w:rPr/>
              <w:t>«Правила технической эксплуатации электроустановок потребителей», утв. Минэнерго России № 6 от 13.01.2003 (в редакции 2007 года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1.2. - п.п. 1.2.1, п.п. 1.2.2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1.6. -п.п. 1.6.1, п.п. 1.6.2, п.п. 1.6.3, п.п. 1.6.5, п.п. 1.6.6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1.7.-п.п. 1.7.1, п.п. 1.7.2, п.п. 1.7.17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ind w:left="19" w:hanging="0"/>
              <w:rPr/>
            </w:pPr>
            <w:r>
              <w:rPr/>
              <w:t>глава 3.6.-п.п. 3.6.1; п.п. 3.6.2; п.п. 3.6.3; п.п. 3.6.4;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2232" w:leader="none"/>
              </w:tabs>
              <w:ind w:firstLine="72"/>
              <w:rPr/>
            </w:pPr>
            <w:r>
              <w:rPr/>
              <w:t>приложение 3 - п.п. 6.2, пункты 2 и 3 п.п. 23.1; п.п. 26.1, пункт 2 п.п. 26.4 (таб. 36), п.п. 28.1 (таб. 37), п.п. 28.4, п.п. 28.5, п.п. 28.7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-переговорные устройства (домофо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 в т.ч. кабельные сети – 1 раз в г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рганизации технической эксплуатации технических средств охраны на объектах, охраняемых подразделениями милиции вневедомственной охраны при органах внутренних дел РФ (приложение к Приказу МВД России от 16.11.2006 г. №937), Инструкции производителей оборудования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УиПП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Регламенту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Регламенту №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лексная проверка работоспособности системы в автоматическом режим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, в т.ч. распределительные коробки, боксы и кабельные сети – 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оложение о техническом обслуживании технических средств противодымной защиты и пожарной сигнализации в жилых и административных зданиях и общежитиях повышенной этажности, утвержденное Правительством г. Москвы 21.06.1999 г. </w:t>
            </w:r>
          </w:p>
          <w:p>
            <w:pPr>
              <w:pStyle w:val="Normal"/>
              <w:rPr/>
            </w:pPr>
            <w:r>
              <w:rPr/>
              <w:t>Руководство по эксплуатации заводов-изготовителей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фтовое оборудов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рядком №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организации эксплуатации лифтов в РФ, утвержденное приказом Госстроя РФ № 158 от 30.06.99г., Руководства по эксплуатации заводов –изготовителей. Правила устройства и безопасной эксплуатации лифтов (ПУБЭЛ)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контроля и управления доступом (СКУД), автоматические ворота и двери:</w:t>
            </w:r>
          </w:p>
          <w:p>
            <w:pPr>
              <w:pStyle w:val="Normal"/>
              <w:rPr/>
            </w:pPr>
            <w:r>
              <w:rPr/>
              <w:t>- автоматические шлагбаумы, ворота, двери;</w:t>
            </w:r>
          </w:p>
          <w:p>
            <w:pPr>
              <w:pStyle w:val="Normal"/>
              <w:rPr/>
            </w:pPr>
            <w:r>
              <w:rPr/>
              <w:t>- калитки;</w:t>
            </w:r>
          </w:p>
          <w:p>
            <w:pPr>
              <w:pStyle w:val="Normal"/>
              <w:rPr/>
            </w:pPr>
            <w:r>
              <w:rPr/>
              <w:t>- автоматические рабочие места, контролеры, автомобильные считыватели, слаботочные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6 меся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рганизации технической эксплуатации технических средств охраны на объектах, охраняемых подразделениями милиции вневедомственной охраны при органах внутренних дел РФ (приложение к Приказу МВД России от 16.11.2006 г.№ 937)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/>
              <w:t>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ы коллективного приема эфирного телеви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раз в меся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ременные правила технической эксплуатации крупных систем коллективного приема телевидения (КСКПТ) и систем кабельного телевидения (СКТВ) в </w:t>
              <w:br/>
              <w:t>г. Москве». Утверждены Министерством связи СССР 27.01.1988г.</w:t>
            </w:r>
          </w:p>
        </w:tc>
      </w:tr>
      <w:tr>
        <w:trPr>
          <w:trHeight w:val="8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коллективного приема </w:t>
            </w:r>
          </w:p>
          <w:p>
            <w:pPr>
              <w:pStyle w:val="Normal"/>
              <w:rPr/>
            </w:pPr>
            <w:r>
              <w:rPr/>
              <w:t>цифрового спутникового телеви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ременные правила технической эксплуатации крупных систем коллективного приема телевидения (КСКПТ) и систем кабельного телевидения (СКТВ) в </w:t>
              <w:br/>
              <w:t>г. Москве». Утверждены Министерством связи СССР 27.01.198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700" w:hanging="1170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32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uto" w:line="192"/>
      <w:ind w:left="360" w:right="-53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3:00Z</dcterms:created>
  <dc:creator>updk</dc:creator>
  <dc:description/>
  <cp:keywords/>
  <dc:language>en-US</dc:language>
  <cp:lastModifiedBy>Your User Name</cp:lastModifiedBy>
  <cp:lastPrinted>2008-11-24T14:20:00Z</cp:lastPrinted>
  <dcterms:modified xsi:type="dcterms:W3CDTF">2011-05-24T05:33:00Z</dcterms:modified>
  <cp:revision>2</cp:revision>
  <dc:subject/>
  <dc:title>                                                                                                                              </dc:title>
</cp:coreProperties>
</file>